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НОЕ СОГЛА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ализации территори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ромской области на 2024 год</w:t>
      </w:r>
    </w:p>
    <w:p>
      <w:pPr>
        <w:pStyle w:val="Normal"/>
        <w:autoSpaceDE w:val="false"/>
        <w:ind w:firstLine="709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Список изменяющих документов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  <w:lang w:val="en-US"/>
        </w:rPr>
      </w:pPr>
      <w:r>
        <w:rPr>
          <w:bCs/>
          <w:i/>
          <w:iCs/>
          <w:color w:val="808080"/>
          <w:sz w:val="28"/>
          <w:szCs w:val="28"/>
        </w:rPr>
        <w:t>(Дополнительное соглашение № 1 от 22.02.2024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</w:rPr>
      </w:pPr>
      <w:r>
        <w:rPr>
          <w:bCs/>
          <w:i/>
          <w:iCs/>
          <w:color w:val="808080"/>
          <w:sz w:val="28"/>
          <w:szCs w:val="28"/>
        </w:rPr>
        <w:t xml:space="preserve">(Дополнительное соглашение № </w:t>
      </w:r>
      <w:r>
        <w:rPr>
          <w:bCs/>
          <w:i/>
          <w:iCs/>
          <w:color w:val="808080"/>
          <w:sz w:val="28"/>
          <w:szCs w:val="28"/>
          <w:lang w:val="en-US"/>
        </w:rPr>
        <w:t>2</w:t>
      </w:r>
      <w:r>
        <w:rPr>
          <w:bCs/>
          <w:i/>
          <w:iCs/>
          <w:color w:val="808080"/>
          <w:sz w:val="28"/>
          <w:szCs w:val="28"/>
        </w:rPr>
        <w:t xml:space="preserve"> от 2</w:t>
      </w:r>
      <w:r>
        <w:rPr>
          <w:bCs/>
          <w:i/>
          <w:iCs/>
          <w:color w:val="808080"/>
          <w:sz w:val="28"/>
          <w:szCs w:val="28"/>
          <w:lang w:val="en-US"/>
        </w:rPr>
        <w:t>6</w:t>
      </w:r>
      <w:r>
        <w:rPr>
          <w:bCs/>
          <w:i/>
          <w:iCs/>
          <w:color w:val="808080"/>
          <w:sz w:val="28"/>
          <w:szCs w:val="28"/>
        </w:rPr>
        <w:t>.0</w:t>
      </w:r>
      <w:r>
        <w:rPr>
          <w:bCs/>
          <w:i/>
          <w:iCs/>
          <w:color w:val="808080"/>
          <w:sz w:val="28"/>
          <w:szCs w:val="28"/>
          <w:lang w:val="en-US"/>
        </w:rPr>
        <w:t>3</w:t>
      </w:r>
      <w:r>
        <w:rPr>
          <w:bCs/>
          <w:i/>
          <w:iCs/>
          <w:color w:val="808080"/>
          <w:sz w:val="28"/>
          <w:szCs w:val="28"/>
        </w:rPr>
        <w:t>.2024)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/>
          <w:iCs/>
          <w:color w:val="808080"/>
          <w:sz w:val="28"/>
          <w:szCs w:val="28"/>
        </w:rPr>
        <w:t>(Дополнительное соглашение № 3 от 23.04.2024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</w:rPr>
      </w:pPr>
      <w:r>
        <w:rPr>
          <w:bCs/>
          <w:i/>
          <w:iCs/>
          <w:color w:val="808080"/>
          <w:sz w:val="28"/>
          <w:szCs w:val="28"/>
        </w:rPr>
        <w:t>(Дополнительное соглашение № 4 от 24.05.2024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</w:rPr>
      </w:pPr>
      <w:r>
        <w:rPr>
          <w:bCs/>
          <w:i/>
          <w:iCs/>
          <w:color w:val="808080"/>
          <w:sz w:val="28"/>
          <w:szCs w:val="28"/>
        </w:rPr>
        <w:t>(Дополнительное соглашение № 5 от 21.06.2024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  <w:lang w:val="en-US"/>
        </w:rPr>
      </w:pPr>
      <w:r>
        <w:rPr>
          <w:bCs/>
          <w:i/>
          <w:iCs/>
          <w:color w:val="808080"/>
          <w:sz w:val="28"/>
          <w:szCs w:val="28"/>
        </w:rPr>
        <w:t>(Дополнительное соглашение № 6 от 05.07.2024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color w:val="808080"/>
          <w:sz w:val="28"/>
          <w:szCs w:val="28"/>
          <w:lang w:val="en-US"/>
        </w:rPr>
      </w:pPr>
      <w:r>
        <w:rPr>
          <w:bCs/>
          <w:i/>
          <w:iCs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</w:rPr>
        <w:t>«19» января 2024 года                                                                 г. Костром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епартамент здравоохранения Костромской области в лице директора департамента Гирина Н.В., территориальный фонд обязательного медицинского страхования Костромской области в лице директора Николаева В.Е.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лиал АО «Медицинская акционерная страховая компания» в городе Костроме в лиц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иректора </w:t>
      </w:r>
      <w:r>
        <w:rPr>
          <w:color w:val="000000"/>
          <w:sz w:val="28"/>
          <w:szCs w:val="28"/>
        </w:rPr>
        <w:t>Лысовой С.С.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Костромской филиал АО «Страховая компания «СОГАЗ-Мед» в лице директора Щеголевой Н.А.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тивное структурное подразделение ООО «Капитал МС» - Филиал в Костром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лице директор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ушкова М.А., </w:t>
      </w:r>
      <w:r>
        <w:rPr>
          <w:color w:val="000000"/>
          <w:sz w:val="28"/>
          <w:szCs w:val="28"/>
          <w:lang w:eastAsia="ar-SA"/>
        </w:rPr>
        <w:t xml:space="preserve">Костромская областная организация профсоюза работников здравоохранения в лице председателя Лебедько П.В., Региональная общественная организация «Ассоциация врачей Костромской области» в лице </w:t>
      </w:r>
      <w:r>
        <w:rPr>
          <w:sz w:val="28"/>
          <w:szCs w:val="28"/>
        </w:rPr>
        <w:t>председателя</w:t>
      </w:r>
      <w:r>
        <w:rPr>
          <w:color w:val="000000"/>
          <w:sz w:val="28"/>
          <w:szCs w:val="28"/>
          <w:lang w:eastAsia="ar-SA"/>
        </w:rPr>
        <w:t xml:space="preserve"> совета Унгуряна В.М. </w:t>
      </w:r>
      <w:r>
        <w:rPr>
          <w:color w:val="000000"/>
          <w:sz w:val="28"/>
          <w:szCs w:val="28"/>
        </w:rPr>
        <w:t xml:space="preserve">заключили настоящее                </w:t>
      </w:r>
      <w:r>
        <w:rPr>
          <w:b/>
          <w:bCs/>
          <w:color w:val="000000"/>
          <w:sz w:val="28"/>
          <w:szCs w:val="28"/>
        </w:rPr>
        <w:t>Тарифное соглашение о реализации территориальной программы обязательного медицинского страхования Костромской области на 2024 год</w:t>
      </w:r>
      <w:r>
        <w:rPr>
          <w:color w:val="000000"/>
          <w:sz w:val="28"/>
          <w:szCs w:val="28"/>
        </w:rPr>
        <w:t xml:space="preserve"> (далее – Тарифное соглашение)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4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Тарифное соглашение разработа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оответствии с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1.2011 № 323-ФЗ «Об основах охраны здоровья граждан в Российской Федерации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м законом от 29.11.2010 № 326-ФЗ «Об обязательном медицинском страховании в Российской Федерации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м Правительства Российской Федерации от 28.12.2023 № 2353 «О Программе государственных гарантий бесплатного оказания гражданам медицинской помощи на 2024 год и на плановый период 2025 и 2026 годов» (далее – 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риказом Минздрава России от 28.02.2019 № 108н «Об утверждении Правил обязательного медицинского страхования» (далее – Правил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казом Минздравсоцразвития России от 13.10.2017 № 804н «Об утверждении номенклатуры медицински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риказом Министерства здравоохранения Российской Федерации от 10.02.2023 № 44н «Об утверждении Требований к структуре и содержанию тарифного соглашения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Костромской области от 29.12.2023  № 616-а «О Программе государственных гарантий бесплатного оказания гражданам медицинской помощи в Костромской области на 2024 год и плановый период 2025 и 2026 годов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Территориальная программа)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>8) Методическими рекомендациями по способам оплаты медицинской помощи за счет средств обязательного медицинского страхования, направленные в субъекты Российской Федерации совместным письмом от 26.01.2023 Министерства здравоохранения Российской Федерации                     № 31-2/И/2-1075 и Федерального фонда обязательного медицинского страхования № 00-10-26-2-06/749 (далее – Методические рекоменд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етодическими рекомендациями по способам оплаты медицинской помощи за счет средств обязательного медицинского страхования, направленные в субъекты Российской Федерации совместным письмом от 19.02.2024 Министерства здравоохранения Российской Федерации                     № 31-2/200 и Федерального фонда обязательного медицинского страхования       № 00-10-26-2-06/2778 (далее – Методические рекомендац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другими федеральными и региональными нормативными правовыми актами, регулирующими о</w:t>
      </w:r>
      <w:r>
        <w:rPr>
          <w:color w:val="000000"/>
          <w:sz w:val="28"/>
          <w:szCs w:val="28"/>
        </w:rPr>
        <w:t>тношения, связанные с обязательным медицинским страх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редметом Тарифного соглашения является установление тарифов на оплату медицинской помощи, оказываемой в соответствии с территориальной программой обязательного медицинского страхования (далее – ТП ОМС), их структуру, порядок применения, в том числе способы оплаты медицинской помощи, порядок взаимодействия участников обязательного медицинского страхования на территории Костромской области при оплате медицинской помощи и порядок использования средств обязательного медицинского страхов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онятия, используемые в Тарифном соглашен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лучай госпитализации </w:t>
      </w:r>
      <w:r>
        <w:rPr>
          <w:rFonts w:eastAsia="Calibri"/>
          <w:color w:val="000000"/>
          <w:sz w:val="28"/>
          <w:szCs w:val="28"/>
          <w:lang w:eastAsia="en-US"/>
        </w:rPr>
        <w:t>в круглосуточный стационар (</w:t>
      </w:r>
      <w:r>
        <w:rPr>
          <w:rFonts w:eastAsia="Calibri"/>
          <w:b/>
          <w:color w:val="000000"/>
          <w:sz w:val="28"/>
          <w:szCs w:val="28"/>
          <w:lang w:eastAsia="en-US"/>
        </w:rPr>
        <w:t>случай л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дневном стационаре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 случай диагностики и лечения в стационарных условиях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 в рамках реализации ТП ОМ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линико-статистическая группа заболеваний (КСГ, группа заболеваний, состояний) </w:t>
      </w:r>
      <w:r>
        <w:rPr>
          <w:rFonts w:eastAsia="Calibri"/>
          <w:color w:val="000000"/>
          <w:sz w:val="28"/>
          <w:szCs w:val="28"/>
          <w:lang w:eastAsia="en-US"/>
        </w:rPr>
        <w:t>–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плата медицинской помощи по КСГ – </w:t>
      </w:r>
      <w:r>
        <w:rPr>
          <w:rFonts w:eastAsia="Calibri"/>
          <w:color w:val="000000"/>
          <w:sz w:val="28"/>
          <w:szCs w:val="28"/>
          <w:lang w:eastAsia="en-US"/>
        </w:rPr>
        <w:t>оплата медицинской помощи по тарифу, рассчитанному исходя из установленных: базовой ставки, коэффициента относительной затратоемкости и поправочных коэффици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азовая ставка </w:t>
      </w:r>
      <w:r>
        <w:rPr>
          <w:rFonts w:eastAsia="Calibri"/>
          <w:color w:val="000000"/>
          <w:sz w:val="28"/>
          <w:szCs w:val="28"/>
          <w:lang w:eastAsia="en-US"/>
        </w:rPr>
        <w:t>– средний объем финансового обеспечения медицинской помощи в расчете на одного пролеченного пациента, определенный исходя из нормативов финансовых затрат на единицу объема медицинской помощи, установленных Территориальной программ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эффициент относительной затратоемкости </w:t>
      </w:r>
      <w:r>
        <w:rPr>
          <w:rFonts w:eastAsia="Calibri"/>
          <w:color w:val="000000"/>
          <w:sz w:val="28"/>
          <w:szCs w:val="28"/>
          <w:lang w:eastAsia="en-US"/>
        </w:rPr>
        <w:t>– устанавливаемый Программой коэффициент, отражающий отношение стоимости конкретной КСГ к среднему объему финансового обеспечения медицинской помощи в расчете на одного пролеченного пациента (базовой ставк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Поправочные коэффициенты</w:t>
      </w:r>
      <w:r>
        <w:rPr>
          <w:rFonts w:eastAsia="Calibri"/>
          <w:color w:val="000000"/>
          <w:sz w:val="28"/>
          <w:szCs w:val="22"/>
          <w:lang w:eastAsia="en-US"/>
        </w:rPr>
        <w:t xml:space="preserve"> – устанавливаемые на территориальном уровне: коэффициент специфики, коэффициент уровня (подуровня) медицинской организации, коэффициент сложности лечения пациентов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Коэффициент специфики</w:t>
      </w:r>
      <w:r>
        <w:rPr>
          <w:rFonts w:eastAsia="Calibri"/>
          <w:color w:val="000000"/>
          <w:sz w:val="28"/>
          <w:szCs w:val="22"/>
          <w:lang w:eastAsia="en-US"/>
        </w:rPr>
        <w:t xml:space="preserve"> – устанавливаемый на территориальном уровне коэффициент, позволяющий корректировать тариф клинико-статистической группы с целью управления структурой госпитализаций и (или) учета региональных особенностей оказания медицинской помощи по конкретной КСГ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уровня медицинской организации</w:t>
      </w:r>
      <w:r>
        <w:rPr>
          <w:color w:val="000000"/>
          <w:sz w:val="28"/>
          <w:szCs w:val="28"/>
        </w:rPr>
        <w:t xml:space="preserve"> – устанавливаемый на территориальном уровне коэффициент, позволяющий учесть различия в размерах расходов медицинских организаций в зависимости от уровня медицинской организации, оказывающих медицинскую помощь в стационарных условиях и в условиях дневного стацион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подуровня медицинской организации</w:t>
      </w:r>
      <w:r>
        <w:rPr>
          <w:color w:val="000000"/>
          <w:sz w:val="28"/>
          <w:szCs w:val="28"/>
        </w:rPr>
        <w:t xml:space="preserve"> – устанавливаемый на территориальном уровне коэффициент, позволяющий учесть различия в размерах расходов медицинских организаций одного уровня, обусловленный объективными причин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оэффициент сложности лечения пациентов</w:t>
      </w:r>
      <w:r>
        <w:rPr>
          <w:color w:val="000000"/>
          <w:sz w:val="28"/>
          <w:szCs w:val="28"/>
        </w:rPr>
        <w:t xml:space="preserve"> – устанавливаемый на федеральном уровне коэффициент, применяемый в отдельных случаях в связи со сложностью лечения пациента, и учитывающий более высокий уровень затрат на оказание медицинской помощ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плата медицинской помощи за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 условиях круглосуточного и дневного стационар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составной компонент оплаты, применяемый дополнительно к оплате по КСГ в рамках одного случая госпитализации строго в соответствии с перечнем услуг, установленных Тарифным соглаше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плата медицинской помощи за услугу в амбулаторно-поликлинических условиях - </w:t>
      </w:r>
      <w:r>
        <w:rPr>
          <w:rFonts w:eastAsia="Calibri"/>
          <w:color w:val="000000"/>
          <w:sz w:val="28"/>
          <w:szCs w:val="28"/>
          <w:lang w:eastAsia="en-US"/>
        </w:rPr>
        <w:t>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конченный случай лечения </w:t>
      </w:r>
      <w:bookmarkStart w:id="0" w:name="OLE_LINK6"/>
      <w:bookmarkStart w:id="1" w:name="OLE_LINK5"/>
      <w:r>
        <w:rPr>
          <w:rFonts w:eastAsia="Calibri"/>
          <w:b/>
          <w:color w:val="000000"/>
          <w:sz w:val="28"/>
          <w:szCs w:val="28"/>
          <w:lang w:eastAsia="en-US"/>
        </w:rPr>
        <w:t>в условиях круглосуточного и дневного стационаров</w:t>
      </w:r>
      <w:r>
        <w:rPr>
          <w:rFonts w:eastAsia="Calibri"/>
          <w:color w:val="000000"/>
          <w:sz w:val="28"/>
          <w:szCs w:val="28"/>
          <w:lang w:eastAsia="ar-SA"/>
        </w:rPr>
        <w:t xml:space="preserve"> –</w:t>
      </w:r>
      <w:bookmarkEnd w:id="0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 совокупность медицинских услуг по основному заболеванию, предоставленных пациенту в стационаре в регламентируемые сроки в виде диагностической, лечебной, реабилитационной и консультативной медицинской помощи, в случае достижения клинического результата от момента поступления до выбытия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конченный случай лечения в поликлинике</w:t>
      </w:r>
      <w:r>
        <w:rPr>
          <w:color w:val="000000"/>
          <w:sz w:val="28"/>
          <w:szCs w:val="28"/>
        </w:rPr>
        <w:t xml:space="preserve"> (за исключением стоматологии) </w:t>
      </w:r>
      <w:r>
        <w:rPr>
          <w:rFonts w:eastAsia="Calibri"/>
          <w:color w:val="000000"/>
          <w:sz w:val="28"/>
          <w:szCs w:val="28"/>
          <w:lang w:eastAsia="ar-SA"/>
        </w:rPr>
        <w:t>–</w:t>
      </w:r>
      <w:r>
        <w:rPr>
          <w:color w:val="000000"/>
          <w:sz w:val="28"/>
          <w:szCs w:val="28"/>
        </w:rPr>
        <w:t xml:space="preserve"> обращение по поводу заболевания с кратностью не менее 2 посещений по поводу одного заболевания (складывается из первичных и повторных посещений), включающий лечебно-диагностические и реабилитационные мероприятия, в результате которых наступает выздоровление, улучшение, направление пациента в дневной стационар, на госпитализацию в круглосуточный стационар. Результат обращения отмечается в соответствующих позициях Талона только при последнем посещении больного по данному пов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ая единица трудоемкости (УЕТ)</w:t>
      </w:r>
      <w:r>
        <w:rPr>
          <w:color w:val="000000"/>
          <w:sz w:val="28"/>
          <w:szCs w:val="28"/>
        </w:rPr>
        <w:t xml:space="preserve"> – норматив времени, затрачиваемого при оказании стоматологической медицинской помощи, равный 10 минут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рванный случай оказания медицинской помощи</w:t>
      </w:r>
      <w:r>
        <w:rPr>
          <w:color w:val="000000"/>
          <w:sz w:val="28"/>
          <w:szCs w:val="28"/>
        </w:rPr>
        <w:t xml:space="preserve"> – случай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л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</w:t>
      </w:r>
      <w:r>
        <w:rPr>
          <w:strike/>
          <w:color w:val="000000"/>
          <w:sz w:val="28"/>
          <w:szCs w:val="28"/>
        </w:rPr>
        <w:t>летального исхода,</w:t>
      </w:r>
      <w:r>
        <w:rPr>
          <w:color w:val="000000"/>
          <w:sz w:val="28"/>
          <w:szCs w:val="28"/>
        </w:rPr>
        <w:t xml:space="preserve">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 21 к Тарифному соглашению.</w:t>
      </w:r>
    </w:p>
    <w:p>
      <w:pPr>
        <w:pStyle w:val="Normal"/>
        <w:autoSpaceDE w:val="false"/>
        <w:ind w:firstLine="709"/>
        <w:jc w:val="both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репившееся население (прикрепленное население)</w:t>
      </w:r>
      <w:r>
        <w:rPr>
          <w:sz w:val="28"/>
          <w:szCs w:val="28"/>
        </w:rPr>
        <w:t xml:space="preserve"> – лица, застрахованные по обязательному медицинскому страхованию, получающие медицинские услуги в медицинской организации по месту жительства (пребывания), работы или по выбору застрахованного лица и включенные в поименные списки, образующие участки обслуживаемого населения (фельдшерские, терапевтические (в том числе цеховые), педиатрические, врача общей практики (семейного врача), комплексные.</w:t>
      </w:r>
    </w:p>
    <w:p>
      <w:pPr>
        <w:pStyle w:val="Normal"/>
        <w:autoSpaceDE w:val="false"/>
        <w:ind w:firstLine="709"/>
        <w:jc w:val="both"/>
        <w:rPr/>
      </w:pPr>
      <w:bookmarkStart w:id="2" w:name="OLE_LINK9"/>
      <w:bookmarkStart w:id="3" w:name="OLE_LINK8"/>
      <w:bookmarkEnd w:id="2"/>
      <w:bookmarkEnd w:id="3"/>
      <w:r>
        <w:rPr>
          <w:b/>
          <w:color w:val="000000"/>
          <w:sz w:val="28"/>
          <w:szCs w:val="28"/>
        </w:rPr>
        <w:t>Медицинские организации, не имеющие прикрепленного населения</w:t>
      </w:r>
      <w:r>
        <w:rPr>
          <w:color w:val="000000"/>
          <w:sz w:val="28"/>
          <w:szCs w:val="28"/>
        </w:rPr>
        <w:t xml:space="preserve"> – медицинские организации, организационная структура которых не предусматривает наличие участков прикрепленн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одушевое финансирование</w:t>
      </w:r>
      <w:r>
        <w:rPr>
          <w:color w:val="000000"/>
          <w:sz w:val="28"/>
          <w:szCs w:val="28"/>
        </w:rPr>
        <w:t xml:space="preserve"> – способ оплаты медицинской помощи, при котором объем финансирования медицинских организаций зависит от численности прикрепленного населения и размера подушевого норматива 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OLE_LINK43"/>
      <w:bookmarkEnd w:id="4"/>
      <w:r>
        <w:rPr>
          <w:b/>
          <w:color w:val="000000"/>
          <w:sz w:val="28"/>
          <w:szCs w:val="28"/>
        </w:rPr>
        <w:t>Дифференцированный подушевой нормати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ирования</w:t>
      </w:r>
      <w:r>
        <w:rPr>
          <w:color w:val="000000"/>
          <w:sz w:val="28"/>
          <w:szCs w:val="28"/>
        </w:rPr>
        <w:t xml:space="preserve"> – сумма финансовых средств на одно застрахованное лицо, рассчитанная с учетом различий в затратах на оказание медицинской помощи отдельным группам застрахованных лиц (населения) в зависимости от пола, возраста и потребности в медицинской помощи, предназначенная для определения объема подушевого финансирования. </w:t>
      </w:r>
    </w:p>
    <w:p>
      <w:pPr>
        <w:pStyle w:val="Normal"/>
        <w:autoSpaceDE w:val="false"/>
        <w:ind w:firstLine="709"/>
        <w:jc w:val="both"/>
        <w:rPr/>
      </w:pPr>
      <w:bookmarkStart w:id="5" w:name="OLE_LINK9"/>
      <w:bookmarkStart w:id="6" w:name="OLE_LINK8"/>
      <w:bookmarkStart w:id="7" w:name="OLE_LINK43"/>
      <w:bookmarkEnd w:id="5"/>
      <w:bookmarkEnd w:id="6"/>
      <w:bookmarkEnd w:id="7"/>
      <w:r>
        <w:rPr>
          <w:b/>
          <w:color w:val="000000"/>
          <w:sz w:val="28"/>
          <w:szCs w:val="28"/>
        </w:rPr>
        <w:t>Детское население</w:t>
      </w:r>
      <w:r>
        <w:rPr>
          <w:color w:val="000000"/>
          <w:sz w:val="28"/>
          <w:szCs w:val="28"/>
        </w:rPr>
        <w:t xml:space="preserve"> – застрахованные лица в возрасте от 0 до 17 лет 11 месяцев 29 дней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зрослое население</w:t>
      </w:r>
      <w:r>
        <w:rPr>
          <w:color w:val="000000"/>
          <w:sz w:val="28"/>
          <w:szCs w:val="28"/>
        </w:rPr>
        <w:t xml:space="preserve"> – застрахованные лица в возрасте от 18 лет и старш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озраст пациента</w:t>
      </w:r>
      <w:r>
        <w:rPr>
          <w:color w:val="000000"/>
          <w:sz w:val="28"/>
          <w:szCs w:val="28"/>
        </w:rPr>
        <w:t xml:space="preserve"> – возраст обратившегося застрахованного лица, определяемый на дату первичного обращения в медицинскую организацию (например, на дату первого посещения в обращении, на дату поступления в приемный покой и т.п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 Территориальный фонд обязательного медицинского страхования Костромской области (далее – ТФОМС) в соответствии с общими принципами построения и функционирования информационных систем и порядком информационного взаимодействия, утвержденными Федеральным фондом обязательного медицинского страхования, порядком ведения персонифицированного учета в сфере обязательного медицинского страхования, утвержденным Министерством здравоохранения Российской Федерации, разрабатывает и утверждает порядок и форматы информационного взаимодействия между ТФОМС, медицинскими организациями и страховыми медицинскими организация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left="360" w:firstLine="709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>2. Способы оплаты медицинской помощи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left="36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пособы оплаты медицинской помощи, применяемые в Костромской области</w:t>
      </w:r>
    </w:p>
    <w:p>
      <w:pPr>
        <w:pStyle w:val="Normal"/>
        <w:autoSpaceDE w:val="false"/>
        <w:ind w:firstLine="709"/>
        <w:jc w:val="center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территориальной программы обязательного медицинского страхования в рамках базовой программы обязательного медицинского страхования применяются следующие способы оплаты: </w:t>
      </w:r>
    </w:p>
    <w:p>
      <w:pPr>
        <w:pStyle w:val="ConsPlusNormal"/>
        <w:ind w:firstLine="709"/>
        <w:jc w:val="both"/>
        <w:rPr/>
      </w:pPr>
      <w:bookmarkStart w:id="8" w:name="OLE_LINK37"/>
      <w:bookmarkStart w:id="9" w:name="OLE_LINK3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 при оплате медицинской помощи, оказанной в амбулаторных усло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-анатомические исследования биопсийного (операционного) материала), на проведение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, а также средств на оплату диспансерного наблюдения, включая диспансерное наблюдение работающих граждан и финансовое обеспечение фельдшерских здравпунктов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перечень которых устанавливается Министерством здравоохранения Российской Федерации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объема медицинской помощи - за медицинскую услугу, посещение, обращение (законченный случай) при опла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, оказанной в медицинских организациях, не имеющих прикрепившихся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й помощи, оказанной медицинской организацией (в том числе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го наблюдения отдельных категорий граждан из числа взрослого населения, включая диспансерное наблюдение работающих граждан и (или) обучающихся в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по медицинской реабилитации (комплексное посещ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плате медицинской помощи, оказанной в стационарных условиях (далее – госпитализация), в том числе для медицинской реабилитации в специализированных медицинских организациях (структурных подразделения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лучай госпитализации (законченный случай лечения) по поводу заболевания, включенного в соответствующую группу заболеваний (в том числе клинико-статистическую группу заболеваний, группу высокотехнологичной медицинской помощи), в том числе в сочетании с оплатой за услугу диализ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рванный случай госпитализаци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 21 к Тарифному соглашению, в том числе в сочетании с оплатой за услугу диализ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лате медицинской помощи, оказанной в условиях дневного стациона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учай (законченный случай) лечения заболевания, включенного в соответствующую группу заболеваний (в том числе клинико-статистическую группу заболеваний, группу высокотехнологичной медицинской помощи), за услугу диализа (в том числе в сочетании с оплатой по клинико-статистической группе заболеваний, группе высокотехнологичной медицинской помощ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согласно Приложению № 21 к Тарифному соглашению, в том числе в сочетании с оплатой за услугу диализа (в том числе в сочетании с оплатой по клинико-статистической группе заболеваний, группе высокотехнологичной медицинской помощ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ушевому нормативу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объема медицинской помощи - за вызов скорой медицинской помощи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 застрахованным за пределами Костромской области, а также оказанной в отдельных медицинских организациях, не имеющих прикрепившихся лиц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5. Финансовое обеспечение профилактических медицинских осмотров, диспансеризации и диспансерного наблюдения осуществляется за единицу объема медицинской помощи (комплексное посещение), проводимых в соответствии с порядками, утверждаемыми Министерством здравоохранения Российской Федерации в соответствии с Федеральным законом от 21 ноября 2011 года № 323-ФЗ «Об основах охраны здоровья граждан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2.6. 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. Межучрежденческие расчеты осуществляются по тарифам посещений с профилактическими и иными целями согласно Приложению № 7.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4 от 24.05.202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рядок формирования и оплаты случаев оказания медицинской помощи в соответствии с утвержденными способами оплаты установл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Перечень медицинских организаций, включенных в реестр медицинских организаций, осуществляющих деятельность в сфере обязательного медицинского страхования на территории Костромской области, в разрезе условий оказания медицинской помощи и применяемых способов оплаты установлен в Приложении № 3 к Тариф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Пациентам в возрасте до 21 года при отдельных онкологических заболеваниях с целью продолжения лечения, которое начато в возрасте до 18 лет, первичная специализированная медико-санитарная помощь, специализированная, в том числе высокотехнологичная, медицинская помощь могут быть оказаны в медицинских организациях, оказывающих медицинскую помощь детям по профилю «детская онкология», в случаях и при соблюдении условий, установленных порядком оказания медицинской помощи, утвержденным Министерством здравоохранения Российской Федерации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OLE_LINK37"/>
      <w:bookmarkStart w:id="11" w:name="OLE_LINK36"/>
      <w:bookmarkStart w:id="12" w:name="OLE_LINK39"/>
      <w:bookmarkStart w:id="13" w:name="OLE_LINK38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3. Размер и структура тарифов на оплату медицинской помощи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Тарифы на оплату медицинской помощи - группа ценовых показателей, определяющих уровень возмещения и состав компенсируемых расходов медицинской организации по оказанию медицинской помощи, предусмотренной ТП ОМС. Тарифы формируются в соответствии с методикой, установленной Правилами обязательного медицинского страхования, на основе стандартов медицинской помощи и порядков оказания медицинской помощи и являются едиными для всех страховых медицинских организаций, реализующих ТП ОМС. В целях настоящего раздела под «тарифом» также понимается подушевой норматив финансирования на прикрепленное население (в амбулаторных условиях) и подушевой норматив финансирования (для скорой медицинской помощи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Тарифы рассчитаны с учетом затрат медицинских организаций, связанных с оказанием медицинской помощи и потребляемых в процессе ее предоставления, и затрат, необходимых для обеспечения деятельности медицинской организации в целом, но не потребляемых непосредственно в процессе оказания медицинской помощи (медицинской услуги), мощности медицинских организаций, территориальной удаленности, фактически оказанных объемов медицинской помощи и плановых (прогнозных) показателей на 2024 год в пределах средств, предусмотренных в бюджете ТФОМС на выполнение ТП ОМ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руктура тарифа на оплату медицинской помощи в рамках базовой программы обязательного медицинского страхования за счет субвенции, полученной из бюджета Федерального фонда обязательного медицинского страхования, включает в себя расходы 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включая работы на техническое обслуживание и ремонт основных средств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400 000 рублей за единицу, а также допускается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 млн.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.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мер тарифов на оплату медицинской помощи в амбулат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ловозрастные коэффициенты в разрезе половозрастных групп населения установлены в Приложении № 4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П</w:t>
      </w:r>
      <w:r>
        <w:rPr>
          <w:color w:val="000000"/>
          <w:sz w:val="28"/>
          <w:szCs w:val="20"/>
        </w:rPr>
        <w:t>одушевой норматив финансирования на прикрепившихся лиц при оказании медицинской помощи в амбулаторных условиях включает расходы на оплату медицинской помощи в рамках базовой программы обязательного медицинского страхования, в том числе первичную доврачебную, врачебную медико-санитарную помощь, первичную специализированную медико-санитарную помощь, организованную по территориально-участковому принципу, оказываемую в плановой форме, в том числе оказываемую структурными подразделениями медицинских организаций, а также обособленными структурными подразделениями медицинских организаций, размещенными в организациях, осуществляющих образовательную деятельность, в соответствии с установленными единицами объема медицинской помощи – посещение с профилактическими и иными целями, обращение в связи с заболе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еречень видов медицинской помощи, финансовое обеспечение которых осуществляется вне подушевого норматива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финансовое обеспечение </w:t>
      </w:r>
      <w:r>
        <w:rPr>
          <w:rFonts w:eastAsia="Calibri"/>
          <w:color w:val="000000"/>
          <w:sz w:val="28"/>
          <w:szCs w:val="22"/>
          <w:lang w:eastAsia="en-US"/>
        </w:rPr>
        <w:t>фельдшерских здравпунктов, фельдшерско-акушерских пун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0"/>
        </w:rPr>
        <w:t>медицинская помощь по профилю «нефрология» при проведении процедур диали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  </w:t>
      </w:r>
      <w:r>
        <w:rPr>
          <w:color w:val="000000"/>
          <w:sz w:val="28"/>
          <w:szCs w:val="20"/>
        </w:rPr>
        <w:t>медицинская помощь, оказываемая в неотлож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  </w:t>
      </w:r>
      <w:r>
        <w:rPr>
          <w:color w:val="000000"/>
          <w:sz w:val="28"/>
          <w:szCs w:val="20"/>
        </w:rPr>
        <w:t>медицинская помощь, оказываемая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едицинская помощь по профилю «стоматолог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едицинская помощь, оказываемая в «Центрах здоровья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дицинская помощь, оказываемая в «Школах сахарного диабета»;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комплексное посещение в рамках I этапа углубленной диспансеризации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медицинская помощь в рамках II этапа углубленной диспансер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медицинской реабилитации, включая реабилитацию пациентов после перенесенной новой коронавирусной инфекции (COVID-19);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  <w:lang w:val="en-US"/>
        </w:rPr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диспансерное наблюдение;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пансерное наблюдение отдельных категорий лиц от 18 лет и старше, детей, проживающих в организациях социального обслуживания (детских домах-интернатах), предоставляющих социальные услуги в стационарной форме, обучающихся в образовательных организациях лиц старше 18 лет, работающих граждан;</w:t>
      </w:r>
    </w:p>
    <w:p>
      <w:pPr>
        <w:pStyle w:val="Normal"/>
        <w:ind w:firstLine="709"/>
        <w:jc w:val="both"/>
        <w:rPr/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профилактические медицинские осмотры;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диспансеризац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илактические медицинские осмотр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ы);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  <w:lang w:val="en-US"/>
        </w:rPr>
      </w:pPr>
      <w:r>
        <w:rPr>
          <w:strike/>
          <w:color w:val="000000"/>
          <w:sz w:val="28"/>
          <w:szCs w:val="28"/>
        </w:rPr>
        <w:t xml:space="preserve">– </w:t>
      </w:r>
      <w:r>
        <w:rPr>
          <w:strike/>
          <w:color w:val="000000"/>
          <w:sz w:val="28"/>
          <w:szCs w:val="28"/>
        </w:rPr>
        <w:t>диспансеризация (</w:t>
      </w:r>
      <w:r>
        <w:rPr>
          <w:strike/>
          <w:color w:val="000000"/>
          <w:sz w:val="28"/>
          <w:szCs w:val="28"/>
          <w:lang w:val="en-US"/>
        </w:rPr>
        <w:t>I</w:t>
      </w:r>
      <w:r>
        <w:rPr>
          <w:strike/>
          <w:color w:val="000000"/>
          <w:sz w:val="28"/>
          <w:szCs w:val="28"/>
        </w:rPr>
        <w:t xml:space="preserve"> и </w:t>
      </w:r>
      <w:r>
        <w:rPr>
          <w:strike/>
          <w:color w:val="000000"/>
          <w:sz w:val="28"/>
          <w:szCs w:val="28"/>
          <w:lang w:val="en-US"/>
        </w:rPr>
        <w:t>II</w:t>
      </w:r>
      <w:r>
        <w:rPr>
          <w:strike/>
          <w:color w:val="000000"/>
          <w:sz w:val="28"/>
          <w:szCs w:val="28"/>
        </w:rPr>
        <w:t xml:space="preserve"> этапы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пансеризация взрослого населения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ы), в том числе углубленная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ы) и для оценки репродуктивного здоровья женщин и мужчин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ы), диспансеризация детей-сирот и детей, находящихся в трудной жизненной ситуации, а также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ы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дицинская помощь, для которой установлен способ оплаты – за медицинскую услу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плексное обследование женщин в период беременности.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  <w:lang w:val="en-US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2 от 26.03.202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 Средний размер финансового обеспечения медицинской помощи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составляет </w:t>
      </w:r>
      <w:r>
        <w:rPr>
          <w:strike/>
          <w:color w:val="000000"/>
          <w:sz w:val="28"/>
          <w:szCs w:val="28"/>
        </w:rPr>
        <w:t>6 828,01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6 858,06</w:t>
      </w:r>
      <w:r>
        <w:rPr>
          <w:color w:val="000000"/>
          <w:sz w:val="28"/>
          <w:szCs w:val="28"/>
        </w:rPr>
        <w:t xml:space="preserve"> 6 856,68 рублей (с учетом средств на медицинскую реабилитацию).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5 от 21.06.202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Базовый подушевой норматив финансирования в соответствии с перечнем расходов на медицинскую помощь, финансовое обеспечение которых осуществляется по подушевому нормативу финансирования составляет </w:t>
      </w:r>
      <w:r>
        <w:rPr>
          <w:strike/>
          <w:color w:val="000000"/>
          <w:sz w:val="28"/>
          <w:szCs w:val="28"/>
        </w:rPr>
        <w:t>1 700,02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1 560,88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1 555,41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1 557,71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1 490,97</w:t>
      </w:r>
      <w:r>
        <w:rPr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1 503,40</w:t>
      </w:r>
      <w:r>
        <w:rPr>
          <w:color w:val="000000"/>
          <w:sz w:val="28"/>
          <w:szCs w:val="28"/>
        </w:rPr>
        <w:t xml:space="preserve"> 1 500,80 рублей. 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2 от 26.03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3 от 23.04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4 от 24.05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5 от 21.06.2024)</w:t>
      </w:r>
    </w:p>
    <w:p>
      <w:pPr>
        <w:pStyle w:val="Normal"/>
        <w:autoSpaceDE w:val="false"/>
        <w:ind w:firstLine="709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6 от 05.07.202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Дифференцированные подушевые нормативы финансирования для медицинских организаций (с учетом коэффициентов дифференциации на прикрепившихся к медицинской организации лиц с учетом наличия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, и расходов на их содержание и оплату труда персонала; коэффициентов половозрастного состава; коэффициентов уровня расходов медицинских организаций (особенности плотности населения, транспортной доступности, климатических и географических особенностей, площади медицинской организации); коэффициентов достижения целевых показателей уровня заработной платы медицинских работников, предусмотренного «дорожными картами» развития здравоохранения в субъекте Российской Федерации) установлены в Приложении № 4 к Тарифному соглаш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Тарифы на оплату единиц объема медицинской помощи, применяемые в том числе для оплаты стоимости медицинской помощи, оказанной медицинскими организациями субъекта Костромской области лицам, застрахованным на территории других субъектов Российской Федерации утвержд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медицинскую услугу (Приложение № 5 к Тарифному соглашению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за комплексное посещение для проведения диспансерного наблюдения (Приложение № 6 Тарифному соглашению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 посещение, за обращение (законченный случай) (Приложение № 7 к Тарифному соглашению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проведение мероприятий по диспансеризации и профилактическим осмотрам отдельных категорий гражда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спансеризация определенных групп взрослого населения (Приложения № 8а, 8б </w:t>
      </w:r>
      <w:bookmarkStart w:id="14" w:name="_Hlk159758824"/>
      <w:r>
        <w:rPr>
          <w:strike/>
          <w:color w:val="000000"/>
          <w:sz w:val="28"/>
          <w:szCs w:val="28"/>
        </w:rPr>
        <w:t>и 8в</w:t>
      </w:r>
      <w:bookmarkEnd w:id="14"/>
      <w:r>
        <w:rPr>
          <w:strike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8в и 8г к Тарифному соглашению);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пансеризация пребывающих в стационарных учреждениях детей-сирот и детей, находящихся в трудной жизненной ситуации (Приложение № 9 к Тарифному соглаш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Приложение № 9 к Тарифному соглашению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филактические медицинские осмотры несовершеннолетних (Приложение № 10 к Тарифному соглашению)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филактические медицинские осмотры взрослого населения (Приложение № 11 к Тарифному соглаш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дицинское освидетельствование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Приложение № 12 к Тарифному соглашению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8. Перечень показателей результативности деятельности медицинских организаций, имеющих прикрепившихся лиц, и критерии их оценки (включая целевые значения), а также порядок осуществления выплат медицинским организациям за достижение указанных показателей, в том числе размер выплат за достижение показателей результативности деятельности медицинских организаций установлены в Приложении № 2 к Тарифно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9. Размер финансового обеспечения фельдшерских здравпунктов, фельдшерско-акушерских пунктов при условии их соответствия (несоответствия) требованиям, установленным положением об организации оказания первичной медико-санитарной помощи взрослому населению, утвержденным Министерством здравоохранения Российской Федерации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фельдшерского здравпункта или фельдшерско-акушерского пункта, обслуживающего от 101 до 900 жителей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 230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фельдшерского здравпункта или фельдшерско-акушерского пункта, обслуживающего от 901 до 1500 жителей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 460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ельдшерского здравпункта или фельдшерско-акушерского пункта, обслуживающего от 1501 до 2000 жителей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 907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азмер тарифов на оплату медицинской помощи в стационарных условиях и в условиях дневного стационара.</w:t>
      </w:r>
    </w:p>
    <w:p>
      <w:pPr>
        <w:pStyle w:val="ConsPlusNormal"/>
        <w:ind w:firstLine="709"/>
        <w:jc w:val="both"/>
        <w:rPr/>
      </w:pPr>
      <w:bookmarkStart w:id="15" w:name="_Hlk138322396"/>
      <w:bookmarkEnd w:id="15"/>
      <w:r>
        <w:rPr>
          <w:rFonts w:cs="Times New Roman" w:ascii="Times New Roman" w:hAnsi="Times New Roman"/>
          <w:sz w:val="28"/>
          <w:szCs w:val="28"/>
        </w:rPr>
        <w:t>3.5.1. 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круглосуточного стационара – </w:t>
      </w:r>
      <w:bookmarkStart w:id="16" w:name="_Hlk159758922"/>
      <w:r>
        <w:rPr>
          <w:strike/>
          <w:color w:val="000000"/>
          <w:sz w:val="28"/>
          <w:szCs w:val="28"/>
        </w:rPr>
        <w:t>6 408,24</w:t>
      </w:r>
      <w:bookmarkEnd w:id="16"/>
      <w:r>
        <w:rPr>
          <w:color w:val="000000"/>
          <w:sz w:val="28"/>
          <w:szCs w:val="28"/>
        </w:rPr>
        <w:t xml:space="preserve"> 6 587,81 руб. (с учетом средств на медицинскую реабилитацию); 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дневного стационара – </w:t>
      </w:r>
      <w:r>
        <w:rPr>
          <w:strike/>
          <w:color w:val="000000"/>
          <w:sz w:val="28"/>
          <w:szCs w:val="28"/>
        </w:rPr>
        <w:t>1 784,56</w:t>
      </w:r>
      <w:r>
        <w:rPr>
          <w:color w:val="000000"/>
          <w:sz w:val="28"/>
          <w:szCs w:val="28"/>
        </w:rPr>
        <w:t xml:space="preserve"> 1 806,69 руб. (с учетом средств на медицинскую реабилитацию). 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_Hlk138322396"/>
      <w:bookmarkEnd w:id="17"/>
      <w:r>
        <w:rPr>
          <w:color w:val="000000"/>
          <w:sz w:val="28"/>
          <w:szCs w:val="28"/>
        </w:rPr>
        <w:t>3.5.2. Перечень клинико-статистических групп заболеваний в соответствии с перечнем заболеваний, состояний (групп заболеваний, состояний), при которых оказывается специализированная медицинская помощь (за исключением высокотехнологичной медицинской помощи), в стационарных условиях и в условиях дневного стационара в составе программы государственных гарантий бесплатного оказания гражданам медицинской помощи с указанием коэффициентов относительной затратоемкости КСГ установ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руглосуточного стационара в Приложении № 14 к Тарифному согла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дневного стационара в Приложении № 15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3. Размер базовой ставки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круглосуточного стационара –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 003,89 руб.;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невного стационара –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 025,94 руб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4. Значения коэффици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1. Коэффициенты специфики установ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руглосуточного стационара в Приложении № 14 к Тарифному согла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невного стационара в Приложении № 15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4.2. Коэффициенты сложности лечения пациента установлены в Приложении № 17 к Тариф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3. Коэффициенты уровня (подуровня) оказания медицинской помощи в разрезе медицинских организаций и (или) структурных подразделений медицинских организаций установлены Приложениях № 3 и № 16 к Тариф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азмер оплаты прерванных случаев оказания медицинской помощи утвержден в Приложении № 1 к Тариф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Доли заработной платы и прочих расходов в структуре затрат тарифа на оплату медицинской помощи по КСГ установлены в Приложении № 1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7. Тарифа на оплату услуг диализа установлены в Приложении № 5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8. Перечень КСГ, при оплате которых не применяется коэффициент уровня (подуровня) медицинской организации установлен в Приложении № 1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9. Перечень КСГ с оптимальной длительностью лечения до 3 дней включительно установлен в Приложении № 21 к Тарифно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0. Перечень КСГ, предполагающих хирургическое вмешательство или тромболитическую терапию установлен в Приложении № 22 к Тарифному соглашению.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1. Т</w:t>
      </w:r>
      <w:r>
        <w:rPr>
          <w:sz w:val="28"/>
          <w:szCs w:val="28"/>
        </w:rPr>
        <w:t>арифы на оплату законченных случаев оказания высокотехнологичной медицинской помощи установлены в Приложении           № 18 к Тариф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тарифов на оплату скорой медицинской помощи, оказанной вне медицинск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. П</w:t>
      </w:r>
      <w:r>
        <w:rPr>
          <w:color w:val="000000"/>
          <w:sz w:val="28"/>
          <w:szCs w:val="20"/>
        </w:rPr>
        <w:t>одушевой норматив финансирования скорой медицинской помощи, оказываемой вне медицинской организации, включает расходы на оплату медицинской помощи в рамках базовой программы обязательного медицинского страхования, в том числе скорую (специализированную) медицинскую помощь, оказываемую в экстренной и неотложной формах в соответствии с установленной единицей объема медицинской помощи – выз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3.6.2. </w:t>
      </w:r>
      <w:r>
        <w:rPr>
          <w:color w:val="000000"/>
          <w:sz w:val="28"/>
          <w:szCs w:val="28"/>
        </w:rPr>
        <w:t>Перечень видов медицинской помощи, финансовое обеспечение которых осуществляется вне подушевого норматива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  </w:t>
      </w:r>
      <w:r>
        <w:rPr>
          <w:color w:val="000000"/>
          <w:sz w:val="28"/>
          <w:szCs w:val="20"/>
        </w:rPr>
        <w:t>вызовы скорой медицинской помощи с применением тромболитической терап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  </w:t>
      </w:r>
      <w:r>
        <w:rPr>
          <w:color w:val="000000"/>
          <w:sz w:val="28"/>
          <w:szCs w:val="20"/>
        </w:rPr>
        <w:t>вызовы скорой медицинской помощи вне медицинской организации, оказываемой застрахованным лицам за пределами субъекта Российской Федерации, на территории которого выдан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Средний размер финансового обеспечения медицинской помощи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составляет </w:t>
      </w:r>
      <w:r>
        <w:rPr>
          <w:strike/>
          <w:sz w:val="28"/>
          <w:szCs w:val="28"/>
        </w:rPr>
        <w:t>1 029,37</w:t>
      </w:r>
      <w:r>
        <w:rPr>
          <w:sz w:val="28"/>
          <w:szCs w:val="28"/>
        </w:rPr>
        <w:t xml:space="preserve"> 1 031,74 рублей.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Размер базового подушевого норматива финансирования в соответствии с перечнем расходов на медицинскую помощь, финансовое обеспечение которых осуществляется по подушевому нормативу финансирования составляет </w:t>
      </w:r>
      <w:r>
        <w:rPr>
          <w:strike/>
          <w:color w:val="000000"/>
          <w:sz w:val="28"/>
          <w:szCs w:val="28"/>
        </w:rPr>
        <w:t>1 003,86</w:t>
      </w:r>
      <w:r>
        <w:rPr>
          <w:color w:val="000000"/>
          <w:sz w:val="28"/>
          <w:szCs w:val="28"/>
        </w:rPr>
        <w:t xml:space="preserve"> 1 006,22 руб.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5. Дифференцированные подушевые нормативы финансирования для медицинских организаций (с учетом коэффициентов половозрастного состава; коэффициентов уровня расходов медицинских организаций (особенности плотности населения, транспортной доступности, климатических и географических особенностей, размер медицинской организации); коэффициентов достижения целевых показателей уровня заработной платы медицинских работников, установленных «дорожными картами» развития здравоохранения в субъекте Российской Федерации) установлены в Приложении № 4 к Тариф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Т</w:t>
      </w:r>
      <w:r>
        <w:rPr>
          <w:sz w:val="28"/>
          <w:szCs w:val="28"/>
        </w:rPr>
        <w:t>арифы на оплату единиц объема медицинской помощи (вызов), применяемые в том числе для оплаты стоимости медицинской помощи, оказанной медицинскими организациями Костромской области лицам, застрахованным на территории других субъектов Российской Федерации установлены в Приложении № 13 к Тариф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Значение коэффициента дифференциации Костромской области в соответствии с постановлением Правительства Российской Федерации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равно 1,00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Р</w:t>
      </w:r>
      <w:r>
        <w:rPr>
          <w:b/>
          <w:bCs/>
          <w:color w:val="000000"/>
          <w:sz w:val="28"/>
          <w:szCs w:val="28"/>
        </w:rPr>
        <w:t>азмер неоплаты или неполной оплаты затрат медицинской организации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</w:t>
      </w:r>
    </w:p>
    <w:p>
      <w:pPr>
        <w:pStyle w:val="Style31"/>
        <w:widowControl/>
        <w:spacing w:lineRule="auto" w:line="240"/>
        <w:ind w:firstLine="709"/>
        <w:rPr/>
      </w:pPr>
      <w:r>
        <w:rPr>
          <w:bCs/>
          <w:color w:val="000000"/>
          <w:spacing w:val="-2"/>
          <w:sz w:val="28"/>
          <w:szCs w:val="28"/>
        </w:rPr>
        <w:t>4.1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Style w:val="FontStyle12"/>
          <w:b w:val="false"/>
          <w:color w:val="000000"/>
          <w:spacing w:val="-2"/>
          <w:sz w:val="28"/>
          <w:szCs w:val="28"/>
        </w:rPr>
        <w:t>Перечень оснований для отказа в оплате медицинской помощи (уменьшения оплаты медицинской помощи), а также уплаты медицинской организацией штрафа, в том числе за неоказание, несвоевременное оказание либо оказание медицинской помощи ненадлежащего качества (в том числе для случаев оказания скорой медицинской помощи вне медицинской организации) и рекомендации по его применению представлен в Приложении № 19.</w:t>
      </w:r>
    </w:p>
    <w:p>
      <w:pPr>
        <w:pStyle w:val="Style31"/>
        <w:widowControl/>
        <w:spacing w:lineRule="auto" w:line="240"/>
        <w:ind w:firstLine="709"/>
        <w:rPr>
          <w:rStyle w:val="FontStyle12"/>
          <w:b w:val="false"/>
          <w:b w:val="false"/>
          <w:color w:val="000000"/>
          <w:spacing w:val="-2"/>
          <w:sz w:val="28"/>
          <w:szCs w:val="28"/>
        </w:rPr>
      </w:pPr>
      <w:r>
        <w:rPr>
          <w:rStyle w:val="FontStyle12"/>
          <w:b w:val="false"/>
          <w:color w:val="000000"/>
          <w:spacing w:val="-2"/>
          <w:sz w:val="28"/>
          <w:szCs w:val="28"/>
        </w:rPr>
        <w:t>4.2. Меры ответственности медицинских организаций в виде применения коэффициентов неоплаты/неполной оплаты, а также штрафов применяются в редакции, действующей на дату завершения случая ле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3. При предъявлении санкций по результатам проведения медико-экономической экспертизы и экспертизы качества медицинской помощи в рамках контроля объемов, сроков, качества и условий оказания медицинской помощи, оплачиваемой по подушевому нормативу финансирования, размер уменьшения оплаты определяется исходя из применения коэффициента неоплаты/неполной оплаты к тарифам, установленным Приложением № 7 (для амбулаторно-поликлинической помощи), тарифам вызова, установленного Приложением № 13 (для скорой медицинской помощ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результатам проведения медико-экономического контроля медицинской помощи (в том числе повторно), оплачиваемой по подушевому нормативу финансирования, уменьшение оплаты медицинской помощи не производитс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Настоящее Тарифное соглашение вступает в силу с 01 января 2024 года и действует до 31 декабря 2024 года включительно, </w:t>
      </w:r>
      <w:r>
        <w:rPr>
          <w:bCs/>
          <w:color w:val="000000"/>
          <w:sz w:val="28"/>
          <w:szCs w:val="28"/>
        </w:rPr>
        <w:t xml:space="preserve">и применяется при расчетах за случаи оказания медицинской помощи, завершенные после 01 января 2024 года, в том числе начатые ране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В настоящее Тарифное соглашение могут быть внесены изменения и дополнения на основании решения Комиссии по разработке территориальной программы обязательного медицинского страхования. Изменения оформляются в форме дополнительного соглашения к Тарифному соглашению, подписываются Сторонами и являются неотъемлемой частью настоящего Тарифн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Настоящее Тарифное соглашение является обязательным для исполнения всеми участниками системы ОМС Костр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Неотъемлемой частью Тарифного соглаш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 «Порядок формирования и оплаты случаев оказания медицинской помощ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 «Перечень показателей результативности деятельности медицинских организаций, имеющих прикрепившихся лиц (включая показатели объема медицинской помощи), и критерии их оценки (включая целевые значения), а также порядок осуществления выплат медицинским организациям за достижение указанных показате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 «Перечень медицинских организаций, включающий сведения об уровнях оказания и способах оплаты медицинской помощ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4 «Дифференцированные подушевые нормативы финансирования и коэффициенты дифференциации»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5 «Тарифы на медицинские услуги»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риложение № 6 </w:t>
      </w:r>
      <w:r>
        <w:rPr>
          <w:rFonts w:eastAsia="Calibri"/>
          <w:color w:val="000000"/>
          <w:sz w:val="28"/>
          <w:szCs w:val="28"/>
          <w:lang w:eastAsia="en-US"/>
        </w:rPr>
        <w:t>«Тарифы комплексного посещения для проведения диспансерного наблюдения (взрослое население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7 «Тарифы посещений, обращений и неотложной помощ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8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Тарифы I этапа диспансеризации определенных групп взрослого населения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8б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Тарифы осмотров, исследований и иных медицинских мероприятий, включенных во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этап диспансеризации определенных групп взрослого на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bookmarkStart w:id="18" w:name="_Hlk159759830"/>
      <w:r>
        <w:rPr>
          <w:color w:val="000000"/>
          <w:sz w:val="28"/>
          <w:szCs w:val="28"/>
        </w:rPr>
        <w:t>Приложение № 8в «Тарифы углубленной диспансериз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№ 8г «Тарифы репродуктивного здоровья».</w:t>
      </w:r>
    </w:p>
    <w:p>
      <w:pPr>
        <w:pStyle w:val="Normal"/>
        <w:autoSpaceDE w:val="false"/>
        <w:ind w:firstLine="709"/>
        <w:rPr>
          <w:i/>
          <w:i/>
          <w:iCs/>
          <w:strike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(в ред. Дополнительного соглашения № 1 от 22.02.2024)</w:t>
      </w:r>
    </w:p>
    <w:p>
      <w:pPr>
        <w:pStyle w:val="Normal"/>
        <w:ind w:firstLine="709"/>
        <w:jc w:val="both"/>
        <w:rPr/>
      </w:pPr>
      <w:bookmarkEnd w:id="18"/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Тарифы 1 этапа диспансеризации детей-сиро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10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Тарифы 1 этапа профилактического медицинского осмотра несовершеннолетних».</w:t>
      </w:r>
    </w:p>
    <w:p>
      <w:pPr>
        <w:pStyle w:val="Normal"/>
        <w:ind w:firstLine="709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11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Тарифы профилактического медицинского осмотра взрослого населения».</w:t>
      </w:r>
    </w:p>
    <w:p>
      <w:pPr>
        <w:pStyle w:val="Normal"/>
        <w:ind w:firstLine="709"/>
        <w:jc w:val="both"/>
        <w:rPr/>
      </w:pPr>
      <w:bookmarkStart w:id="19" w:name="OLE_LINK39"/>
      <w:bookmarkStart w:id="20" w:name="OLE_LINK38"/>
      <w:bookmarkEnd w:id="19"/>
      <w:bookmarkEnd w:id="20"/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</w:t>
      </w:r>
      <w:r>
        <w:rPr>
          <w:color w:val="000000"/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Тарифы осмотров, исследований и иных медицинских мероприятий, включенных в медицинское освидетельствование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3 «Тарифы вызова скорой медицинской помощ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4 «Тарифы КСГ для круглосуточного стациона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5 «Тарифы КСГ для дневного стациона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16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эффициенты </w:t>
      </w:r>
      <w:r>
        <w:rPr>
          <w:iCs/>
          <w:color w:val="000000"/>
          <w:sz w:val="28"/>
          <w:szCs w:val="28"/>
          <w:lang w:eastAsia="en-US"/>
        </w:rPr>
        <w:t>уровней (подуровней) медицинских организаций (структурных подразделений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7 «Порядок применения КСЛП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120</wp:posOffset>
            </wp:positionH>
            <wp:positionV relativeFrom="paragraph">
              <wp:posOffset>4445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Красная стро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5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shd w:fill="FFFFFF" w:val="clear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1:00Z</dcterms:created>
  <dc:creator>Master</dc:creator>
  <dc:description/>
  <cp:keywords/>
  <dc:language>en-US</dc:language>
  <cp:lastModifiedBy>Виктория Чистобаева</cp:lastModifiedBy>
  <cp:lastPrinted>2024-01-22T11:33:00Z</cp:lastPrinted>
  <dcterms:modified xsi:type="dcterms:W3CDTF">2024-07-03T12:19:00Z</dcterms:modified>
  <cp:revision>124</cp:revision>
  <dc:subject/>
  <dc:title>Предложения</dc:title>
</cp:coreProperties>
</file>